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7616825"/>
            <wp:effectExtent l="0" t="0" r="0" b="0"/>
            <wp:docPr id="1" name="Picture 1" descr="Printable Feelings Chart 9 Best Images Of Feeling Printable Emotion Poster Fre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Printable Feelings Chart 9 Best Images Of Feeling Printable Emotion Poster Fre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 (Body CS)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 (Body CS)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0:46:00Z</dcterms:created>
  <dc:creator>JUDE Vereyken</dc:creator>
  <dc:description/>
  <dc:language>en-US</dc:language>
  <cp:lastModifiedBy>JUDE Vereyken</cp:lastModifiedBy>
  <dcterms:modified xsi:type="dcterms:W3CDTF">2021-07-13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