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elf-Regulation Skills</w:t>
      </w:r>
    </w:p>
    <w:p>
      <w:pPr>
        <w:pStyle w:val="NoSpacing"/>
        <w:rPr/>
      </w:pPr>
      <w:r>
        <w:rPr/>
        <w:t>Try these tools when you are in need of a little calming down any time any place anywhere!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-Part your lips and sigh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- Relax your shoulders, stretch them spreading your collar bone, lift your chest and relax you neck and jaw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-Stick your tongue out as far as you can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-Spend a little longer on your exhale breath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-Breath out of one nostril holding the other shut, then switch and do this 3 time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-Wrinkle your forehead while you arch your eye brows, hold for 20 seconds, repeat 2-3 time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-Place the tip of your tongue on the highest point of the roof of your mouth and hold for 30 second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-Puff out your cheeks and hold for 20 seconds, repeat 2-3 time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-Focus on one muscle any muscle in your body tighten it and soften it, repeat 2-3 time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-Put your hands behind your head and push your head into your ha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645f"/>
    <w:pPr>
      <w:widowControl/>
      <w:bidi w:val="0"/>
      <w:spacing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3645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  <Company>Holland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52:00Z</dcterms:created>
  <dc:creator>Judith A. Vereyken</dc:creator>
  <dc:description/>
  <dc:language>en-US</dc:language>
  <cp:lastModifiedBy>JUDE Vereyken</cp:lastModifiedBy>
  <dcterms:modified xsi:type="dcterms:W3CDTF">2021-07-1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